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/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3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1)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Ієрархія геосистем та морфологічна структура ландшафту (частина 2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7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Ландшафтне картографування та профілювання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0.04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м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Вчення про антропогенні ландшафти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Ландшафтознав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/>
      </w:pPr>
      <w:r>
        <w:rPr/>
        <w:t>213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ова А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сяк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 Юл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Каро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Є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ець 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15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4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настас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утія Д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вес Х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цман О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хал І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/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24.03 Виконати та надіслати практичну роботу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ив. методичні рекомендації до занять 5-7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03.04 Надати конспект питань для підготовки до семінарського заняття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няття 11 у «Методичних рекомендаціях з ландшафтознавства…» на сайті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1 заняття 12 у «Методичних рекомендаціях з ландшафтознавства…») (див. сайт кафедри)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04 Виконати та надіслати другу частину практичної роботи «</w:t>
      </w:r>
      <w:r>
        <w:rPr>
          <w:rFonts w:cs="Times New Roman" w:ascii="Times New Roman" w:hAnsi="Times New Roman"/>
          <w:sz w:val="20"/>
          <w:szCs w:val="20"/>
          <w:u w:val="single"/>
        </w:rPr>
        <w:t>Закономірності диференціації ландшафтної сфери. Систематика природних ландшафтів Землі</w:t>
      </w:r>
      <w:r>
        <w:rPr>
          <w:rFonts w:cs="Times New Roman" w:ascii="Times New Roman" w:hAnsi="Times New Roman"/>
          <w:sz w:val="20"/>
          <w:szCs w:val="20"/>
        </w:rPr>
        <w:t>» (завдання 2 заняття 12 у «Методичних рекомендаціях з ландшафтознавства…») (див. сайт кафедр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АНДШАФТНА ЕКОЛОГ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0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Функціонування та динаміка геосисте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4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Генезис та еволюція гео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03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Вчення про антропогенні ландшаф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Концепція природно-господарських територіальних систем (ПГТС)</w:t>
      </w:r>
      <w:r>
        <w:rPr>
          <w:rFonts w:cs="Times New Roman" w:ascii="Times New Roman" w:hAnsi="Times New Roman"/>
          <w:sz w:val="20"/>
          <w:szCs w:val="20"/>
        </w:rPr>
        <w:t xml:space="preserve"> (за Г.І. Швебсом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8.03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до створення легенди) (див. методичні рекомендації до занять 4-5 на сайті кафедри)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sz w:val="20"/>
          <w:szCs w:val="20"/>
          <w:lang w:val="uk-UA"/>
        </w:rPr>
        <w:t>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0"/>
          <w:szCs w:val="20"/>
          <w:lang w:val="uk-UA"/>
        </w:rPr>
        <w:t>» (з легендою) (див. методичні рекомендації до занять 4-5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 </w:t>
      </w:r>
      <w:r>
        <w:rPr>
          <w:rFonts w:cs="Times New Roman" w:ascii="Times New Roman" w:hAnsi="Times New Roman"/>
          <w:sz w:val="20"/>
          <w:szCs w:val="20"/>
        </w:rPr>
        <w:t>Виконати та надіслати першу частину практичної роботи «Складання фрагменту ландшафтної карти, її аналіз» (виділити типи місцевостей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04 Виконати та надіслати другу частину практичної роботи «Складання фрагменту ландшафтної карти, її аналіз» (виділити урочища у межах долинно-річкового / озерно-долинно-річкового типу місцевості (урочище заплави, урочище тераси, урочища схилів річкової долини тощо), керуючись «Методичними рекомендаціями….» на сайті кафедри)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709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ОСНОВИ ЕКОЛОГІЧНОГО АУД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1"/>
        <w:gridCol w:w="1396"/>
        <w:gridCol w:w="1532"/>
        <w:gridCol w:w="1395"/>
        <w:gridCol w:w="137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алузева програма комплексного запровадження екологічного аудиту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5.03 Тема: </w:t>
      </w:r>
      <w:r>
        <w:rPr>
          <w:rFonts w:cs="Times New Roman" w:ascii="Times New Roman" w:hAnsi="Times New Roman"/>
          <w:sz w:val="20"/>
          <w:szCs w:val="20"/>
          <w:u w:val="single"/>
        </w:rPr>
        <w:t>Приклади екологічного аудитування підприємст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01.04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частина 1)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04 Тема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«Геоекологічний аудит (екологічний аудит територій) як новий науково-практичний вид діяльності і новий сучасний напрямок у науці» </w:t>
      </w:r>
      <w:r>
        <w:rPr>
          <w:rFonts w:cs="Times New Roman" w:ascii="Times New Roman" w:hAnsi="Times New Roman"/>
          <w:sz w:val="20"/>
          <w:szCs w:val="20"/>
        </w:rPr>
        <w:t>(частина 2). Загальна схема методики здійснення геоекологічного аудиту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15.04 Створити презентацію на тему: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«Проблеми та перспективи розвитку і впровадження геоекологічного аудиту (екологічного аудиту територій)»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1559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7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трьом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31.03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» (скласти та надати договори та звіти по 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п’яти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08.04  Тема: «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  <w:lang w:val="uk-UA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едучим підприємствам-представникам обраної галузі розробити вступ і перший розділ галузевої екологічної програми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4  Тема: «</w:t>
      </w:r>
      <w:r>
        <w:rPr>
          <w:rFonts w:cs="Times New Roman" w:ascii="Times New Roman" w:hAnsi="Times New Roman"/>
          <w:sz w:val="20"/>
          <w:szCs w:val="20"/>
          <w:u w:val="single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0"/>
          <w:szCs w:val="20"/>
        </w:rPr>
        <w:t>» (на основі складених звітів по п’я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дучим підприємствам-представникам обраної галузі розробити другий і третій розділи галузевої екологічної програми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31"/>
        <w:gridCol w:w="1396"/>
        <w:gridCol w:w="1532"/>
        <w:gridCol w:w="1395"/>
        <w:gridCol w:w="137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Анастас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ус Оле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евська Вале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а Віктор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мова Олександ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мон Дмит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а Ксені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531"/>
        <w:gridCol w:w="1390"/>
        <w:gridCol w:w="1531"/>
        <w:gridCol w:w="1385"/>
        <w:gridCol w:w="1385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532"/>
        <w:gridCol w:w="1391"/>
        <w:gridCol w:w="1529"/>
        <w:gridCol w:w="1387"/>
        <w:gridCol w:w="138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/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529"/>
        <w:gridCol w:w="1392"/>
        <w:gridCol w:w="1529"/>
        <w:gridCol w:w="1391"/>
        <w:gridCol w:w="138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7.03 Тема: Природні зони України. Зона широколистяних лісів (аналіз фізико-географічних областей за класичним планом фізико-географічної характеристик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5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1.03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ф-г областей зо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08.04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загальна фізико-географічна характерист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7.04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Степова зона</w:t>
      </w:r>
      <w:r>
        <w:rPr>
          <w:rFonts w:cs="Times New Roman" w:ascii="Times New Roman" w:hAnsi="Times New Roman"/>
          <w:bCs/>
          <w:sz w:val="20"/>
          <w:szCs w:val="20"/>
        </w:rPr>
        <w:t xml:space="preserve"> (фізико-географічна характеристика підзон степової зони у розрізі фізико-географіч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област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Фізична географія України</w:t>
      </w:r>
    </w:p>
    <w:p>
      <w:pPr>
        <w:pStyle w:val="Normal"/>
        <w:tabs>
          <w:tab w:val="clear" w:pos="708"/>
          <w:tab w:val="left" w:pos="2309" w:leader="none"/>
        </w:tabs>
        <w:spacing w:lineRule="auto" w:line="240" w:before="0" w:after="0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1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42"/>
        <w:gridCol w:w="1239"/>
        <w:gridCol w:w="1342"/>
        <w:gridCol w:w="1238"/>
        <w:gridCol w:w="1224"/>
        <w:gridCol w:w="1093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чук В.В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З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іна В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А.О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ловський М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331"/>
        <w:gridCol w:w="1221"/>
        <w:gridCol w:w="1331"/>
        <w:gridCol w:w="1220"/>
        <w:gridCol w:w="1214"/>
        <w:gridCol w:w="1154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Олексі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Алі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енко Юлі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енко Мик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евич О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 Ан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Оле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енко Катер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/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318"/>
        <w:gridCol w:w="1205"/>
        <w:gridCol w:w="1318"/>
        <w:gridCol w:w="1204"/>
        <w:gridCol w:w="1235"/>
        <w:gridCol w:w="118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 Алі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іченко Глє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ь Алі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Вади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нюк Іго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3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8.03 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7.03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01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4 «Характеристика зони мішаних лісів у межах України (Українське Полісся» (заняття 19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07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 xml:space="preserve">15 «Характеристика природи широколистолісової зони України» (заняття 20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14.04 </w:t>
      </w:r>
      <w:r>
        <w:rPr>
          <w:rFonts w:cs="Times New Roman" w:ascii="Times New Roman" w:hAnsi="Times New Roman"/>
          <w:sz w:val="20"/>
          <w:szCs w:val="20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bCs/>
          <w:sz w:val="20"/>
          <w:szCs w:val="20"/>
        </w:rPr>
        <w:t xml:space="preserve"> «Характеристика природи лісостепової зони України» (заняття 2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у «Робочому зошиті </w:t>
      </w:r>
      <w:r>
        <w:rPr>
          <w:rFonts w:cs="Times New Roman" w:ascii="Times New Roman" w:hAnsi="Times New Roman"/>
          <w:sz w:val="20"/>
          <w:szCs w:val="20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0"/>
          <w:szCs w:val="20"/>
        </w:rPr>
        <w:t>з фізичної географії України»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ЕКОЛОГІЧНА ЕКСПЕРТ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Лекції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03 Тема: 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4.03 </w:t>
      </w:r>
      <w:r>
        <w:rPr>
          <w:rFonts w:cs="Times New Roman" w:ascii="Times New Roman" w:hAnsi="Times New Roman"/>
          <w:sz w:val="20"/>
          <w:szCs w:val="20"/>
        </w:rPr>
        <w:t xml:space="preserve">Тема: «Проблеми та перспективи розвитку і впровадження геоекологічного експертування» (створити презентаці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практичні та семінарські заняття</w:t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09"/>
        <w:gridCol w:w="1297"/>
        <w:gridCol w:w="1746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Тетя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8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ньковська Анастас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90 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Над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ховано 74 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ладисла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вська Соф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раховано 3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ька Марі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х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03 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3 Виконати та надіслати третю частину (по п.4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.03 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дведення підсумків (залі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3:00Z</dcterms:created>
  <dc:creator>HOME</dc:creator>
  <dc:description/>
  <cp:keywords/>
  <dc:language>en-US</dc:language>
  <cp:lastModifiedBy>HOME</cp:lastModifiedBy>
  <dcterms:modified xsi:type="dcterms:W3CDTF">2020-04-18T09:11:00Z</dcterms:modified>
  <cp:revision>25</cp:revision>
  <dc:subject/>
  <dc:title/>
</cp:coreProperties>
</file>